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3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16802CEF-LVOC/16062CEH-LVOC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Two Component Clear Epoxzen per MIL-PRF-22750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2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ODUCT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POXZEN is the trade name for Hentzen's epoxy coating.  This product is a two component catalyzed system that will meet or exceed the performance of MIL-PRF-22750F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HANDLING &amp; STOR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containers should be stored away from direct sunlight and heat.  Freezing is not harmful if reheated gently to room temperature prior to us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HYSICAL CHARACTERISTIC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802CEF-LVOC Clear Gloss Epoxzen - Component 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Weight per Gallon:</w:t>
              <w:tab/>
              <w:t>8.89 lbs. ± .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Weight Solids:</w:t>
              <w:tab/>
              <w:t>38.99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Volume Solids:</w:t>
              <w:tab/>
              <w:t>35.60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Viscosity:</w:t>
              <w:tab/>
              <w:t>12 - 22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062CEH-LVOC Clear Epoxy Hardener - Component B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9.24 lbs. ± .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45.04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Volume Solids:</w:t>
              <w:tab/>
              <w:t>49.09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Viscosity:</w:t>
              <w:tab/>
              <w:t>35 - 45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Admixed Characteristic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talyzation Ratio:</w:t>
              <w:tab/>
              <w:t>3:1 by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Weight per Gallon:</w:t>
              <w:tab/>
              <w:t>8.98 lbs. ± .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Weight Solids:</w:t>
              <w:tab/>
              <w:t>40.54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Volume Solids:</w:t>
              <w:tab/>
              <w:t>38.38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:</w:t>
              <w:tab/>
              <w:t>1.80 maximu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Viscosity:</w:t>
              <w:tab/>
              <w:t>13 - 23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oretical Coverage - sq. ft./gl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@ 1.0 mil dry film thickness:</w:t>
              <w:tab/>
              <w:t>615.6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ind w:left="3110" w:hanging="311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seable Pot Life:</w:t>
              <w:tab/>
              <w:t>Less than 70" #4 Ford Cup in 4 hours - not gelled in 8 hou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Gloss @ 6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 xml:space="preserve"> Meter:</w:t>
              <w:tab/>
              <w:t>90° min. @ 2.0 mils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Cure Schedule - Air Dry @ 77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 &amp; 50% Relative Humidity: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to Touch:</w:t>
              <w:tab/>
              <w:tab/>
              <w:t>&lt;4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Hard:</w:t>
              <w:tab/>
              <w:tab/>
              <w:t>&lt;8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Recoat Up To:</w:t>
              <w:tab/>
              <w:tab/>
              <w:t>72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ull Resistance Properties:</w:t>
              <w:tab/>
              <w:tab/>
              <w:t>7 day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ENVIRONMENTAL REPORT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atile Content (Wt.%):</w:t>
              <w:tab/>
              <w:tab/>
              <w:t>59.46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rganic Volatile Content (Wt.%):</w:t>
              <w:tab/>
              <w:tab/>
              <w:t>9.43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Wt.%):</w:t>
              <w:tab/>
              <w:tab/>
              <w:t>50.03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Vol.%):</w:t>
              <w:tab/>
              <w:tab/>
              <w:t>49.86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 Minus Water:</w:t>
              <w:tab/>
              <w:tab/>
              <w:t>1.80 max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IRECTIONS FOR USE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ponent A should be thoroughly agitated prior to blending.  After agitating Component A, mix 3 volumes of Component A to 1 volume of Component B and mix the two Components well.  Allow the admixed product 30 minutes to induct prior to spraying.  No further reduction is necessary.  Mix only what you will use in 2 hours.  Viscosity increase will occur when admixed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ECAUTIONS &amp; SAFETY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Do not apply at temperatures below 5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all container labe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Material Safety Data Shee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LEAN-UP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ean equipment immediately after use with 00212SST-1 Solvent Blend or equivalen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ab/>
              <w:t>July 20, 20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5"/>
        <w:szCs w:val="15"/>
      </w:rPr>
      <w:t>6937 W. MILL ROAD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MILWAUKEE, WI 53218-1225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PHONE 414-353-4200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FAX 414-353-0286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EMAIL </w:t>
    </w:r>
    <w:hyperlink r:id="rId1">
      <w:r>
        <w:rPr>
          <w:rStyle w:val="InternetLink"/>
          <w:rFonts w:cs="Arial" w:ascii="Arial" w:hAnsi="Arial"/>
          <w:sz w:val="15"/>
          <w:szCs w:val="15"/>
        </w:rPr>
        <w:t>coatings@hentzen.com</w:t>
      </w:r>
    </w:hyperlink>
    <w:r>
      <w:rPr>
        <w:rFonts w:cs="Arial" w:ascii="Arial" w:hAnsi="Arial"/>
        <w:sz w:val="15"/>
        <w:szCs w:val="15"/>
      </w:rPr>
      <w:t xml:space="preserve">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WEB </w:t>
    </w:r>
    <w:hyperlink r:id="rId2">
      <w:r>
        <w:rPr>
          <w:rStyle w:val="InternetLink"/>
          <w:rFonts w:cs="Arial" w:ascii="Arial" w:hAnsi="Arial"/>
          <w:sz w:val="15"/>
          <w:szCs w:val="15"/>
        </w:rPr>
        <w:t>www.hentzen.com</w:t>
      </w:r>
    </w:hyperlink>
    <w:r>
      <w:rPr>
        <w:rFonts w:cs="Arial" w:ascii="Arial" w:hAnsi="Arial"/>
        <w:sz w:val="15"/>
        <w:szCs w:val="15"/>
      </w:rPr>
      <w:t xml:space="preserve"> </w:t>
    </w:r>
  </w:p>
  <w:p>
    <w:pPr>
      <w:pStyle w:val="Footer"/>
      <w:rPr>
        <w:rFonts w:ascii="Arial" w:hAnsi="Arial" w:cs="Arial"/>
        <w:sz w:val="12"/>
        <w:szCs w:val="15"/>
      </w:rPr>
    </w:pPr>
    <w:r>
      <w:rPr>
        <w:rFonts w:cs="Arial" w:ascii="Arial" w:hAnsi="Arial"/>
        <w:sz w:val="12"/>
        <w:szCs w:val="15"/>
      </w:rPr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The information contained here is to our knowledge true and accurate but all suggestions are made without guarantee since conditions of use are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25730</wp:posOffset>
          </wp:positionV>
          <wp:extent cx="657860" cy="423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beyond our control.  Nothing contained herein shall be construed as a recommendation to use any product in conflict with existing patents covering 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any material or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68700" cy="431800"/>
          <wp:effectExtent l="0" t="0" r="0" b="0"/>
          <wp:wrapTight wrapText="bothSides">
            <wp:wrapPolygon edited="0">
              <wp:start x="-57" y="0"/>
              <wp:lineTo x="-57" y="21106"/>
              <wp:lineTo x="21598" y="21106"/>
              <wp:lineTo x="21598" y="0"/>
              <wp:lineTo x="-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  <w:shd w:fill="99CCFF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270" w:leader="none"/>
            </w:tabs>
            <w:jc w:val="right"/>
            <w:rPr/>
          </w:pPr>
          <w:r>
            <w:rPr>
              <w:rFonts w:eastAsia="Antique Oakland;Trebuchet MS" w:cs="Antique Oakland;Trebuchet MS" w:ascii="Antique Oakland;Trebuchet MS" w:hAnsi="Antique Oakland;Trebuchet MS"/>
              <w:sz w:val="16"/>
            </w:rPr>
            <w:t xml:space="preserve"> </w:t>
          </w:r>
          <w:r>
            <w:rPr>
              <w:rFonts w:cs="Arial" w:ascii="Antique Oakland;Trebuchet MS" w:hAnsi="Antique Oakland;Trebuchet MS"/>
              <w:sz w:val="36"/>
            </w:rPr>
            <w:t>T E C H N I C A L   B U L L E T I 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jc w:val="center"/>
      <w:outlineLvl w:val="0"/>
    </w:pPr>
    <w:rPr>
      <w:rFonts w:ascii="TmsRmn 12pt;Times New Roman" w:hAnsi="TmsRmn 12pt;Times New Roman" w:cs="TmsRmn 12p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</w:tabs>
      <w:suppressAutoHyphens w:val="true"/>
      <w:spacing w:lineRule="atLeast" w:line="240"/>
      <w:jc w:val="center"/>
      <w:outlineLvl w:val="1"/>
    </w:pPr>
    <w:rPr>
      <w:b/>
      <w:bCs/>
      <w:spacing w:val="-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tings@hentzen.com" TargetMode="External"/><Relationship Id="rId2" Type="http://schemas.openxmlformats.org/officeDocument/2006/relationships/hyperlink" Target="http://www.hentzen.com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1:39:00Z</dcterms:created>
  <dc:creator>Lisa Kempf</dc:creator>
  <dc:description/>
  <cp:keywords/>
  <dc:language>en-US</dc:language>
  <cp:lastModifiedBy>lherrmann</cp:lastModifiedBy>
  <cp:lastPrinted>2002-08-01T10:41:00Z</cp:lastPrinted>
  <dcterms:modified xsi:type="dcterms:W3CDTF">2008-12-23T15:13:00Z</dcterms:modified>
  <cp:revision>3</cp:revision>
  <dc:subject/>
  <dc:title>16802CEF-LVOC/16062CEH-LVOC</dc:title>
</cp:coreProperties>
</file>